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1545</wp:posOffset>
            </wp:positionH>
            <wp:positionV relativeFrom="paragraph">
              <wp:posOffset>-10477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“Dante Alighieri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uola Infanzia – Primaria e Secondaria 1° grad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Via G. Donizetti, 9 - 24020 </w:t>
      </w:r>
      <w:r>
        <w:rPr>
          <w:rFonts w:cs="Verdana" w:ascii="Verdana" w:hAnsi="Verdana"/>
          <w:b/>
          <w:i/>
          <w:sz w:val="16"/>
          <w:szCs w:val="16"/>
        </w:rPr>
        <w:t>Torre Boldone</w:t>
      </w:r>
      <w:r>
        <w:rPr>
          <w:rFonts w:cs="Verdana" w:ascii="Verdana" w:hAnsi="Verdana"/>
          <w:i/>
          <w:sz w:val="16"/>
          <w:szCs w:val="16"/>
        </w:rPr>
        <w:t xml:space="preserve"> (B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rFonts w:cs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</w:t>
      </w:r>
      <w:r>
        <w:rPr>
          <w:rFonts w:cs="Tahoma"/>
          <w:sz w:val="16"/>
          <w:szCs w:val="16"/>
        </w:rPr>
        <w:t>+</w:t>
      </w:r>
      <w:r>
        <w:rPr>
          <w:rFonts w:cs="Tahoma" w:ascii="Verdana" w:hAnsi="Verdana"/>
          <w:sz w:val="16"/>
          <w:szCs w:val="16"/>
        </w:rPr>
        <w:t xml:space="preserve">39  035.34.12.09 </w:t>
      </w:r>
      <w:r>
        <w:rPr>
          <w:rFonts w:cs="Tahoma"/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b/>
          <w:sz w:val="16"/>
          <w:szCs w:val="16"/>
        </w:rPr>
        <w:t>7</w:t>
      </w:r>
      <w:r>
        <w:rPr>
          <w:rFonts w:cs="Tahom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+39  035.41.75.158</w:t>
      </w:r>
      <w:r>
        <w:rPr>
          <w:rFonts w:cs="Tahoma"/>
          <w:i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.F. 9511917016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c-torreboldone.gov.it</w:t>
        </w:r>
      </w:hyperlink>
      <w:r>
        <w:rPr>
          <w:rFonts w:cs="Verdana" w:ascii="Verdana" w:hAnsi="Verdana"/>
          <w:sz w:val="16"/>
          <w:szCs w:val="16"/>
        </w:rPr>
        <w:t xml:space="preserve">  -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gic882009@istruzione.it</w:t>
        </w:r>
      </w:hyperlink>
      <w:r>
        <w:rPr>
          <w:rFonts w:cs="Verdana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BGIC882009@PEC.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NTESI PIANO OFFERTA FORMATIVA   A. S. 2017  /2018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6"/>
          <w:szCs w:val="16"/>
        </w:rPr>
      </w:pPr>
      <w:r>
        <w:rPr/>
        <w:t>SEZIONE 1 – DESCRITTIVA</w:t>
        <w:tab/>
        <w:tab/>
        <w:tab/>
        <w:tab/>
        <w:tab/>
      </w:r>
      <w:r>
        <w:rPr>
          <w:sz w:val="20"/>
        </w:rPr>
        <w:t xml:space="preserve"> P. </w:t>
      </w:r>
      <w:r>
        <w:rPr/>
        <w:t xml:space="preserve"> _____</w:t>
      </w:r>
      <w:r>
        <w:rPr>
          <w:rFonts w:cs="Verdana" w:ascii="Verdana" w:hAnsi="Verdana"/>
          <w:sz w:val="16"/>
          <w:szCs w:val="16"/>
        </w:rPr>
        <w:t xml:space="preserve">     (a cura dell’ufficio amm.vo</w:t>
      </w:r>
      <w:r>
        <w:rPr>
          <w:rFonts w:cs="Verdana" w:ascii="Verdana" w:hAnsi="Verdana"/>
          <w:b w:val="false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ANZIA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PRIMARIA      X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SECONDARIA 1° GRADO 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ISTITUTO     </w:t>
      </w:r>
      <w:r>
        <w:rPr>
          <w:rFonts w:cs="Times New Roman" w:ascii="Times New Roman" w:hAnsi="Times New Roman"/>
          <w:sz w:val="16"/>
          <w:szCs w:val="16"/>
        </w:rPr>
        <w:t>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45720</wp:posOffset>
                </wp:positionV>
                <wp:extent cx="6638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NOMINAZIONE DEL PROGETTO (indicare il nome del progetto ed eventuali rapporti con altre istituzioni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808080"/>
                              </w:pBdr>
                              <w:rPr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zxx"/>
                              </w:rPr>
                              <w:t>PROGETTO ACCOGLIENZA CLASSI PR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3.6pt;mso-position-vertical-relative:text;margin-left:-2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ENOMINAZIONE DEL PROGETTO (indicare il nome del progetto ed eventuali rapporti con altre istituzioni)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808080"/>
                        </w:pBdr>
                        <w:rPr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sz w:val="18"/>
                          <w:szCs w:val="18"/>
                          <w:lang w:bidi="zxx"/>
                        </w:rPr>
                        <w:t>PROGETTO ACCOGLIENZA CLASSI PRI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13665</wp:posOffset>
                </wp:positionV>
                <wp:extent cx="660654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RESPONSABILE DEL PROGETTO (indicare il/i docente/i  e/o referenti esterni responsabili- Non è necessariamente la persona che svolge il prog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16"/>
                              </w:rPr>
                              <w:t>Innocenti, Moro, Morzi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- DESTINATARI DEL PROGETTO (alunni, docenti, genito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16"/>
                              </w:rPr>
                              <w:t>Alunni delle classi prime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99.7pt;mso-wrap-distance-left:0pt;mso-wrap-distance-right:9.05pt;mso-wrap-distance-top:0pt;mso-wrap-distance-bottom:0pt;margin-top:8.95pt;mso-position-vertical-relative:text;margin-left:0pt;mso-position-horizontal:lef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.RESPONSABILE DEL PROGETTO (indicare il/i docente/i  e/o referenti esterni responsabili- Non è necessariamente la persona che svolge il progett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16"/>
                        </w:rPr>
                        <w:t>Innocenti, Moro, Morzi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- DESTINATARI DEL PROGETTO (alunni, docenti, genito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16"/>
                        </w:rPr>
                        <w:t>Alunni delle classi p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6606540" cy="3872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OBIETTIVI (descrivere gli obiettivi misurabili che si intendono perseguire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reare un clima sereno e gioios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sentire ai bambini e ai docenti una reciproca conoscenz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levare le competenze dei bambini: abilità motorie, percettive, espressive, manipolative,capacità di ascolto e di comprensione, capacità logich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sservare la composizione eterogenea dei gruppi class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lazionarsi con le famiglie attraverso i colloqui individ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80808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304.9pt;mso-wrap-distance-left:9.05pt;mso-wrap-distance-right:9.05pt;mso-wrap-distance-top:0pt;mso-wrap-distance-bottom:0pt;margin-top:0.3pt;mso-position-vertical-relative:text;margin-left:-2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.OBIETTIVI (descrivere gli obiettivi misurabili che si intendono perseguire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reare un clima sereno e gioios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sentire ai bambini e ai docenti una reciproca conoscenz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levare le competenze dei bambini: abilità motorie, percettive, espressive, manipolative,capacità di ascolto e di comprensione, capacità logich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sservare la composizione eterogenea dei gruppi class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lazionarsi con le famiglie attraverso i colloqui individu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0" w:color="808080"/>
                        </w:pBdr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6995</wp:posOffset>
                </wp:positionV>
                <wp:extent cx="6549390" cy="210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. METODOLOGIA (illustrare le variabili: classe, piccolo gruppo, individuale e le prassi didattiche previst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Periodo: inizio anno scolastico 2017/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a martedì 12 a sabato 23 settembre compre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Durante tale periodo non ci saranno né i rientri pomeridiani, né il servizio mensa; gli alunni delle classi a settimana corta frequenteranno le lezioni anche al sab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l progetto sarà articolato secondo le seguenti modalità: i genitori saranno informati sul progetto accoglienza durante un’assemblea che si terrà prima dell’inizio delle attività didattiche (data e orario da definire nei primi giorni di settembre presso i locali della scuola) e saranno date informazioni di carattere gener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Il progetto potrà essere rivisto e  meglio concordato a settembre non appena l’organico delle classi  prime sarà del tutto complet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65.5pt;mso-wrap-distance-left:9.05pt;mso-wrap-distance-right:9.05pt;mso-wrap-distance-top:0pt;mso-wrap-distance-bottom:0pt;margin-top:6.85pt;mso-position-vertical-relative:text;margin-left:0.9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3. METODOLOGIA (illustrare le variabili: classe, piccolo gruppo, individuale e le prassi didattiche previste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Periodo: inizio anno scolastico 2017/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Da martedì 12 a sabato 23 settembre compres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Durante tale periodo non ci saranno né i rientri pomeridiani, né il servizio mensa; gli alunni delle classi a settimana corta frequenteranno le lezioni anche al sab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Il progetto sarà articolato secondo le seguenti modalità: i genitori saranno informati sul progetto accoglienza durante un’assemblea che si terrà prima dell’inizio delle attività didattiche (data e orario da definire nei primi giorni di settembre presso i locali della scuola) e saranno date informazioni di carattere gener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Il progetto potrà essere rivisto e  meglio concordato a settembre non appena l’organico delle classi  prime sarà del tutto completat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37795</wp:posOffset>
                </wp:positionV>
                <wp:extent cx="6562090" cy="3297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29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TEMPI (descrivere l’arco temporale del progetto e la sua scansione – inserire il calendario previs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l giorno 12 settembre alle ore 9.00 gli alunni con i relativi genitori saranno accolti dalle insegnanti nella palestra, dove si svolgerà un momento di conoscenza reciproca. Poi i genitori saluteranno i bambini e le insegnanti divideranno gli alunni in gruppi per iniziare le attiv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In data 13, 14 e 15 settembre gli alunni saranno coinvolti in diverse attività programmate dai docen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Sabato 16 settembre le classi saranno coinvolte con tutto il plesso nella festa di accoglienza, dove si effettueranno attività ludiche con la partecipazione dei genito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Da lunedì 18 a sabato 23 gli alunni saranno divisi in gruppi per svolgere attività di laboratorio e prove d’ingress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Durante queste settimane si proporranno: un’uscita in un parco del paese, la visione di un film a cartoni animati e altre attività legate al progetto accoglienza delle altre clas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Nella seconda settimana le insegnanti avranno colloqui individuali con i genitori in orari da definire per stendere un profilo il più possibile completo di ogni alunno e porre  così le basi per una proficua collaborazione scuola-famigl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59.65pt;mso-wrap-distance-left:9.05pt;mso-wrap-distance-right:9.05pt;mso-wrap-distance-top:0pt;mso-wrap-distance-bottom:0pt;margin-top:10.85pt;mso-position-vertical-relative:text;margin-left:-2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.TEMPI (descrivere l’arco temporale del progetto e la sua scansione – inserire il calendario previs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l giorno 12 settembre alle ore 9.00 gli alunni con i relativi genitori saranno accolti dalle insegnanti nella palestra, dove si svolgerà un momento di conoscenza reciproca. Poi i genitori saluteranno i bambini e le insegnanti divideranno gli alunni in gruppi per iniziare le attiv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In data 13, 14 e 15 settembre gli alunni saranno coinvolti in diverse attività programmate dai docen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Sabato 16 settembre le classi saranno coinvolte con tutto il plesso nella festa di accoglienza, dove si effettueranno attività ludiche con la partecipazione dei genito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Da lunedì 18 a sabato 23 gli alunni saranno divisi in gruppi per svolgere attività di laboratorio e prove d’ingress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Durante queste settimane si proporranno: un’uscita in un parco del paese, la visione di un film a cartoni animati e altre attività legate al progetto accoglienza delle altre clas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Nella seconda settimana le insegnanti avranno colloqui individuali con i genitori in orari da definire per stendere un profilo il più possibile completo di ogni alunno e porre  così le basi per una proficua collaborazione scuola-famigli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lang w:bidi="zxx"/>
                        </w:rPr>
                      </w:pPr>
                      <w:r>
                        <w:rPr>
                          <w:rFonts w:eastAsia="Arial"/>
                          <w:sz w:val="20"/>
                          <w:lang w:bidi="zx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65239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. RISORSE UMANE-PERSONE CHE SVOLGONO IL PROGETTO E LORO COMPITI – SPESA PREV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Indicare i profili di riferimento dei docenti/ata e dei collaboratori esterni che si prevede di utilizzare. Indicare i nominativi delle persone che copriranno ruoli rilevanti, distinguendo fra referenti e tempi di progettazione, referenti e tempi di intervento didattic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8"/>
                              </w:rPr>
                              <w:t>Docenti delle classi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0.4pt;mso-position-vertical-relative:text;margin-left:-2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5. RISORSE UMANE-PERSONE CHE SVOLGONO IL PROGETTO E LORO COMPITI – SPESA PREV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(Indicare i profili di riferimento dei docenti/ata e dei collaboratori esterni che si prevede di utilizzare. Indicare i nominativi delle persone che copriranno ruoli rilevanti, distinguendo fra referenti e tempi di progettazione, referenti e tempi di intervento didattico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Cs w:val="18"/>
                        </w:rPr>
                        <w:t>Docenti delle clas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ENI E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care le risorse logistiche ed organizzative che si prevede di utilizzare per la realizzazione. Indicare gli acquisti (facile consumo – inventario) necessari per la realizzazione delle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/LABORATORI UTILIZZATI</w:t>
        <w:tab/>
        <w:t>_______au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MENTI/APPARECCHIATURE DA UTILIZZARE</w:t>
        <w:tab/>
        <w:t>_______________________/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NI DA ACQUISTARE</w:t>
        <w:tab/>
        <w:t>____________________________________________/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555740" cy="1177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. AZIONI D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NITORAGGIO E VERIFICA DEL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dicare i tempi e modalità programmate per verificare i progressi degli alunni, raccogliere la percezione/valutazione di alunni-genitori-docenti coinvol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2.75pt;mso-wrap-distance-left:9.05pt;mso-wrap-distance-right:9.05pt;mso-wrap-distance-top:0pt;mso-wrap-distance-bottom:0pt;margin-top:0.55pt;mso-position-vertical-relative:text;margin-left:-2.8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. AZIONI D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NITORAGGIO E VERIFICA DEL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dicare i tempi e modalità programmate per verificare i progressi degli alunni, raccogliere la percezione/valutazione di alunni-genitori-docenti coinvolt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Alla conclusione del progetto e a fine anno.</w:t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0795</wp:posOffset>
                </wp:positionV>
                <wp:extent cx="6523990" cy="1170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. VALUTAZIONE DEL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(Indicare a quale/i organo/i collegiale di competenza sul progetto presentare la relazione di valutazione fina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(Team o Consiglio di classe, Interclasse tecnico o Collegio Tecnico, Interclasse Genitori, Collegio Docenti Unificato, Consiglio d’Istitut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2.2pt;mso-wrap-distance-left:0pt;mso-wrap-distance-right:9.05pt;mso-wrap-distance-top:0pt;mso-wrap-distance-bottom:0pt;margin-top:0.85pt;mso-position-vertical-relative:text;margin-left:0pt;mso-position-horizontal:lef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. VALUTAZIONE DEL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(Indicare a quale/i organo/i collegiale di competenza sul progetto presentare la relazione di valutazione final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(Team o Consiglio di classe, Interclasse tecnico o Collegio Tecnico, Interclasse Genitori, Collegio Docenti Unificato, Consiglio d’Istituto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16"/>
        </w:rPr>
        <w:t xml:space="preserve">Nei vari </w:t>
      </w:r>
      <w:r>
        <w:rPr>
          <w:rFonts w:cs="Verdana" w:ascii="Verdana" w:hAnsi="Verdana"/>
          <w:szCs w:val="18"/>
        </w:rPr>
        <w:t>organi collegia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, </w:t>
        <w:tab/>
        <w:tab/>
        <w:t>7/2/2017</w:t>
        <w:tab/>
        <w:tab/>
        <w:tab/>
        <w:tab/>
        <w:tab/>
        <w:tab/>
        <w:tab/>
        <w:t>Il responsabile dell’attivit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nnocenti, Moro, Morzi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===============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ARTE RISERVATA ALL’UFFICIO AMMINISTRATI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467"/>
        <w:gridCol w:w="3131"/>
        <w:gridCol w:w="1400"/>
      </w:tblGrid>
      <w:tr>
        <w:trPr>
          <w:trHeight w:val="48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UDGET DEL PROGETTO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I</w:t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I  P.D.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NSI AL PERS DO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I STATO  AUTONOM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MP PERS 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I STATO   Formazi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R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DI STATO   F.Istituto  commissioni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I STATO   F.Istituto  ore inseg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I CONSU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I  ESTERNI  (______________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I INVENTARIABI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ZI / NOLEGGI  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-torreboldone.gov.it/" TargetMode="External"/><Relationship Id="rId4" Type="http://schemas.openxmlformats.org/officeDocument/2006/relationships/hyperlink" Target="mailto:bgic882009@istruzione.it" TargetMode="External"/><Relationship Id="rId5" Type="http://schemas.openxmlformats.org/officeDocument/2006/relationships/hyperlink" Target="mailto:BGIC882009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6:00Z</dcterms:created>
  <dc:creator>Utente02</dc:creator>
  <dc:description/>
  <dc:language>en-US</dc:language>
  <cp:lastModifiedBy>STUDIO</cp:lastModifiedBy>
  <cp:lastPrinted>2013-10-16T09:55:00Z</cp:lastPrinted>
  <dcterms:modified xsi:type="dcterms:W3CDTF">2017-02-22T12:36:00Z</dcterms:modified>
  <cp:revision>2</cp:revision>
  <dc:subject/>
  <dc:title>Ministero dell’Istruzione, Università e Ricerca</dc:title>
</cp:coreProperties>
</file>