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 DEL DIRIGENTE SCOLASTICO AL COLLEGIO DEI DOCENTI SUL NUMERO E SUI REQUISITI 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IDERARE UTILI AL FINE DELL’ESAME COMPARA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E CANDIDATURE DEI DOCENTI TITOLARI SU AMBITO TERRI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irigente scolastico propone al Collegio dei Docenti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n° 5  requisiti da considerare utili al fine dell’esame comparativo delle candidature dei docenti titolari su ambito territoriale ( allegato A nota ministeriale 2609 del 22 luglio 2016)</w:t>
      </w:r>
    </w:p>
    <w:p>
      <w:pPr>
        <w:pStyle w:val="Normal"/>
        <w:rPr/>
      </w:pPr>
      <w:r>
        <w:rPr>
          <w:b/>
        </w:rPr>
        <w:t>e in particolare  nel settore esperienze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dattica innovativa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dattica digitale</w:t>
      </w:r>
    </w:p>
    <w:p>
      <w:pPr>
        <w:pStyle w:val="Normal"/>
        <w:rPr>
          <w:b/>
          <w:b/>
        </w:rPr>
      </w:pPr>
      <w:r>
        <w:rPr>
          <w:b/>
        </w:rPr>
        <w:t>nell’area organizzativa e progettuale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referente/coordinatore inclusione/disagio</w:t>
      </w:r>
    </w:p>
    <w:p>
      <w:pPr>
        <w:pStyle w:val="Normal"/>
        <w:rPr>
          <w:b/>
          <w:b/>
        </w:rPr>
      </w:pPr>
      <w:r>
        <w:rPr>
          <w:b/>
        </w:rPr>
        <w:t>per  i titoli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percorso universitario specializzazione sostegn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ertificazione linguistica B2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6:00Z</dcterms:created>
  <dc:creator>client</dc:creator>
  <dc:description/>
  <dc:language>en-US</dc:language>
  <cp:lastModifiedBy>STUDIO</cp:lastModifiedBy>
  <dcterms:modified xsi:type="dcterms:W3CDTF">2017-05-08T11:46:00Z</dcterms:modified>
  <cp:revision>2</cp:revision>
  <dc:subject/>
  <dc:title/>
</cp:coreProperties>
</file>