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291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i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“Dante Alighieri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cuola Infanzia – Primaria e Secondaria 1° grado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Via G. Donizetti, 9 - 24020 </w:t>
      </w:r>
      <w:r>
        <w:rPr>
          <w:rFonts w:cs="Verdana" w:ascii="Verdana" w:hAnsi="Verdana"/>
          <w:b/>
          <w:i/>
          <w:sz w:val="16"/>
          <w:szCs w:val="16"/>
        </w:rPr>
        <w:t>Torre Boldone</w:t>
      </w:r>
      <w:r>
        <w:rPr>
          <w:rFonts w:cs="Verdana" w:ascii="Verdana" w:hAnsi="Verdana"/>
          <w:i/>
          <w:sz w:val="16"/>
          <w:szCs w:val="16"/>
        </w:rPr>
        <w:t xml:space="preserve"> (BG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</w:t>
      </w:r>
      <w:r>
        <w:rPr>
          <w:rFonts w:cs="Tahoma"/>
          <w:sz w:val="16"/>
          <w:szCs w:val="16"/>
        </w:rPr>
        <w:t>+</w:t>
      </w:r>
      <w:r>
        <w:rPr>
          <w:rFonts w:cs="Tahoma" w:ascii="Verdana" w:hAnsi="Verdana"/>
          <w:sz w:val="16"/>
          <w:szCs w:val="16"/>
        </w:rPr>
        <w:t xml:space="preserve">39  035.34.12.09 </w:t>
      </w:r>
      <w:r>
        <w:rPr>
          <w:rFonts w:cs="Tahoma"/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b/>
          <w:sz w:val="16"/>
          <w:szCs w:val="16"/>
        </w:rPr>
        <w:t>7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+39  035.41.75.158</w:t>
      </w:r>
      <w:r>
        <w:rPr>
          <w:rFonts w:cs="Tahoma"/>
          <w:i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C.F. 9511917016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ic-torreboldone.gov.it</w:t>
        </w:r>
      </w:hyperlink>
      <w:r>
        <w:rPr>
          <w:rFonts w:cs="Verdana" w:ascii="Verdana" w:hAnsi="Verdana"/>
          <w:sz w:val="16"/>
          <w:szCs w:val="16"/>
        </w:rPr>
        <w:t xml:space="preserve">  -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gic882009@istruzione.it</w:t>
        </w:r>
      </w:hyperlink>
      <w:r>
        <w:rPr>
          <w:rFonts w:cs="Verdana" w:ascii="Verdana" w:hAnsi="Verdana"/>
          <w:sz w:val="16"/>
          <w:szCs w:val="16"/>
        </w:rPr>
        <w:t xml:space="preserve">  -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BGIC882009@PEC.ISTRUZIONE.IT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QUESTIONARIO DI GRADIMENTO* 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ANNO SCOLASTICO 2016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SCUOLA  INFANZIA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ENOMINAZIONE PROGETTO:   TEATRO A SCUOLA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OMPAGNIA TEATRALE  “TEATRO DACCAPO”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“</w:t>
      </w:r>
      <w:r>
        <w:rPr/>
        <w:t>ARIA, ACQUA,TERRA E FUOCO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SEGNANTE/I REFERENTE/I RAVASIO MARINA e FLORIDI AZZURRA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"/>
        <w:gridCol w:w="3516"/>
        <w:gridCol w:w="1477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ntri n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/Sezioni Coinvol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ascuno di ore n.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nti  n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. Ore n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96"/>
        <w:gridCol w:w="1342"/>
        <w:gridCol w:w="942"/>
        <w:gridCol w:w="942"/>
        <w:gridCol w:w="1033"/>
        <w:gridCol w:w="931"/>
      </w:tblGrid>
      <w:tr>
        <w:trPr>
          <w:trHeight w:val="7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VOLGIMEN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Scarso</w:t>
              <w:br/>
              <w:t xml:space="preserve">  n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fficiente </w:t>
              <w:br/>
              <w:t>n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ono </w:t>
              <w:br/>
              <w:t>n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 n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suna risposta</w:t>
              <w:br/>
              <w:t>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  <w:br/>
              <w:t>n.</w:t>
            </w:r>
          </w:p>
        </w:tc>
      </w:tr>
      <w:tr>
        <w:trPr>
          <w:trHeight w:val="2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32"/>
        <w:gridCol w:w="1376"/>
        <w:gridCol w:w="980"/>
        <w:gridCol w:w="980"/>
        <w:gridCol w:w="1030"/>
        <w:gridCol w:w="968"/>
      </w:tblGrid>
      <w:tr>
        <w:trPr>
          <w:trHeight w:val="75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IMEN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MBI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carso </w:t>
              <w:br/>
              <w:t xml:space="preserve"> n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fficiente </w:t>
              <w:br/>
              <w:t>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ono </w:t>
              <w:br/>
              <w:t>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 n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suna risposta</w:t>
              <w:br/>
              <w:t>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  <w:br/>
              <w:t>n.</w:t>
            </w:r>
          </w:p>
        </w:tc>
      </w:tr>
      <w:tr>
        <w:trPr>
          <w:trHeight w:val="30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oltà riscontrate:</w:t>
      </w:r>
    </w:p>
    <w:p>
      <w:pPr>
        <w:pStyle w:val="Normal"/>
        <w:rPr/>
      </w:pPr>
      <w:r>
        <w:rPr/>
        <w:t>ESSENDO UNO SPETTACOLO INTERATTIVO, SICURAMENTE IL FATTO CHE FOSSE PRESENTE L’INTERA SCUOLA HA PORTATO AD AVERE ALCUNE DIFFICOLTA’ NELLA GESTIONE LOGISTICA (turni d’intervento dei bambini nello spettacolo stesso e tempi più lunghi di attesa). I BAMBINI COMUNQUE SONO STATI ENTUSIASTI DELLO SPETTACOLO E HANNO PARTECIPATO ATTIVAMENTE A TUTTO QUELLO CHE GLI ATTORI HANNO PROPOSTO (è stata più una percezione dell’adulto)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ritiche e suggerimenti:</w:t>
      </w:r>
    </w:p>
    <w:p>
      <w:pPr>
        <w:pStyle w:val="Normal"/>
        <w:rPr/>
      </w:pPr>
      <w:r>
        <w:rPr/>
        <w:t>PROBABILMENTE GLI SPETTACOLI COSI’ INTERATTIVI ANDREBBERO PROPOSTI DIVIDENDO IL GRUPPO DEI BAMBINI IN DUE MOMENT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Firma del Docente Responsabile del Progetto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               FLORIDI- RAVASI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-540" w:right="-62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-540" w:right="-622" w:hanging="0"/>
        <w:rPr/>
      </w:pPr>
      <w:r>
        <w:rPr>
          <w:i/>
          <w:sz w:val="22"/>
          <w:szCs w:val="22"/>
          <w:u w:val="single"/>
        </w:rPr>
        <w:t>* da compilarsi a cura del docente responsabile del Progetto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  <w:u w:val="single"/>
      </w:rPr>
      <w:t>ALLEGATO 3</w:t>
      <w:tab/>
    </w:r>
    <w:r>
      <w:rPr>
        <w:rFonts w:cs="Times New Roman" w:ascii="Times New Roman" w:hAnsi="Times New Roman"/>
        <w:sz w:val="22"/>
        <w:szCs w:val="22"/>
      </w:rPr>
      <w:tab/>
      <w:tab/>
      <w:tab/>
    </w:r>
    <w:r>
      <w:rPr>
        <w:rFonts w:cs="Times New Roman" w:ascii="Times New Roman" w:hAnsi="Times New Roman"/>
        <w:sz w:val="22"/>
        <w:szCs w:val="22"/>
        <w:u w:val="single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-torreboldone.gov.it/" TargetMode="External"/><Relationship Id="rId4" Type="http://schemas.openxmlformats.org/officeDocument/2006/relationships/hyperlink" Target="mailto:bgic882009@istruzione.it" TargetMode="External"/><Relationship Id="rId5" Type="http://schemas.openxmlformats.org/officeDocument/2006/relationships/hyperlink" Target="mailto:BGIC882009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User</dc:creator>
  <dc:description/>
  <dc:language>en-US</dc:language>
  <cp:lastModifiedBy>Utente</cp:lastModifiedBy>
  <cp:lastPrinted>2010-04-22T11:43:00Z</cp:lastPrinted>
  <dcterms:modified xsi:type="dcterms:W3CDTF">2017-04-26T06:43:00Z</dcterms:modified>
  <cp:revision>2</cp:revision>
  <dc:subject/>
  <dc:title>INTESTAZIONE SCUOLA</dc:title>
</cp:coreProperties>
</file>