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4445</wp:posOffset>
            </wp:positionH>
            <wp:positionV relativeFrom="paragraph">
              <wp:posOffset>-28575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sz w:val="16"/>
          <w:szCs w:val="16"/>
        </w:rPr>
        <w:t xml:space="preserve">  </w:t>
      </w:r>
      <w:r>
        <w:rPr>
          <w:rFonts w:cs="Arial" w:ascii="Monotype Corsiva" w:hAnsi="Monotype Corsiva"/>
          <w:i/>
          <w:sz w:val="16"/>
          <w:szCs w:val="16"/>
        </w:rPr>
        <w:t xml:space="preserve">Ministero dell’istruzione, dell’università e della ricerca                                                         </w:t>
      </w:r>
    </w:p>
    <w:p>
      <w:pPr>
        <w:pStyle w:val="Normal"/>
        <w:jc w:val="center"/>
        <w:rPr>
          <w:rFonts w:ascii="Monotype Corsiva" w:hAnsi="Monotype Corsiva" w:cs="Arial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“Dante Alighieri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cuola Infanzia – Primaria e Secondaria 1° grado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Via G. Donizetti, 9 - 24020 </w:t>
      </w:r>
      <w:r>
        <w:rPr>
          <w:rFonts w:cs="Verdana" w:ascii="Verdana" w:hAnsi="Verdana"/>
          <w:b/>
          <w:i/>
          <w:sz w:val="16"/>
          <w:szCs w:val="16"/>
        </w:rPr>
        <w:t>Torre Boldone</w:t>
      </w:r>
      <w:r>
        <w:rPr>
          <w:rFonts w:cs="Verdana" w:ascii="Verdana" w:hAnsi="Verdana"/>
          <w:i/>
          <w:sz w:val="16"/>
          <w:szCs w:val="16"/>
        </w:rPr>
        <w:t xml:space="preserve"> (BG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rFonts w:cs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</w:t>
      </w:r>
      <w:r>
        <w:rPr>
          <w:rFonts w:cs="Tahoma"/>
          <w:sz w:val="16"/>
          <w:szCs w:val="16"/>
        </w:rPr>
        <w:t>+</w:t>
      </w:r>
      <w:r>
        <w:rPr>
          <w:rFonts w:cs="Tahoma" w:ascii="Verdana" w:hAnsi="Verdana"/>
          <w:sz w:val="16"/>
          <w:szCs w:val="16"/>
        </w:rPr>
        <w:t xml:space="preserve">39  035.34.12.09 </w:t>
      </w:r>
      <w:r>
        <w:rPr>
          <w:rFonts w:cs="Tahoma"/>
          <w:sz w:val="16"/>
          <w:szCs w:val="16"/>
        </w:rPr>
        <w:t xml:space="preserve">  </w:t>
      </w:r>
      <w:r>
        <w:rPr>
          <w:rFonts w:eastAsia="Wingdings 2" w:cs="Wingdings 2" w:ascii="Wingdings 2" w:hAnsi="Wingdings 2"/>
          <w:b/>
          <w:sz w:val="16"/>
          <w:szCs w:val="16"/>
        </w:rPr>
        <w:t>7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+39  035.41.75.158</w:t>
      </w:r>
      <w:r>
        <w:rPr>
          <w:rFonts w:cs="Tahoma"/>
          <w:i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C.F. 95119170165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o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ic-torreboldone.gov.it</w:t>
        </w:r>
      </w:hyperlink>
      <w:r>
        <w:rPr>
          <w:rFonts w:cs="Verdana" w:ascii="Verdana" w:hAnsi="Verdana"/>
          <w:sz w:val="16"/>
          <w:szCs w:val="16"/>
        </w:rPr>
        <w:t xml:space="preserve">  -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gic882009@istruzione.it</w:t>
        </w:r>
      </w:hyperlink>
      <w:r>
        <w:rPr>
          <w:rFonts w:cs="Verdana" w:ascii="Verdana" w:hAnsi="Verdana"/>
          <w:sz w:val="16"/>
          <w:szCs w:val="16"/>
        </w:rPr>
        <w:t xml:space="preserve"> pec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BGIC882009@PEC.ISTRUZIONE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TESI PIANO OFFERTA FORMATIVA   A. S. 2016 /2017 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/>
        <w:t>SEZIONE 1 – DESCRITTIVA</w:t>
        <w:tab/>
        <w:tab/>
        <w:tab/>
        <w:tab/>
        <w:tab/>
      </w:r>
      <w:r>
        <w:rPr>
          <w:sz w:val="20"/>
        </w:rPr>
        <w:t xml:space="preserve"> P. </w:t>
      </w:r>
      <w:r>
        <w:rPr/>
        <w:t xml:space="preserve"> _____</w:t>
      </w:r>
      <w:r>
        <w:rPr>
          <w:rFonts w:cs="Verdana" w:ascii="Verdana" w:hAnsi="Verdana"/>
          <w:sz w:val="16"/>
          <w:szCs w:val="16"/>
        </w:rPr>
        <w:t xml:space="preserve"> (a cura dell’ufficio amm.vo</w:t>
      </w:r>
      <w:r>
        <w:rPr>
          <w:rFonts w:cs="Verdana" w:ascii="Verdana" w:hAnsi="Verdana"/>
          <w:b w:val="false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INFANZIA   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⁭</w:t>
      </w:r>
      <w:r>
        <w:rPr>
          <w:rFonts w:cs="Verdana" w:ascii="Verdana" w:hAnsi="Verdana"/>
          <w:sz w:val="16"/>
          <w:szCs w:val="16"/>
        </w:rPr>
        <w:t xml:space="preserve">    PRIMARIA      </w:t>
      </w:r>
      <w:r>
        <w:rPr>
          <w:rFonts w:cs="Times New Roman" w:ascii="Times New Roman" w:hAnsi="Times New Roman"/>
          <w:sz w:val="16"/>
          <w:szCs w:val="16"/>
        </w:rPr>
        <w:t>⁭</w:t>
      </w:r>
      <w:r>
        <w:rPr>
          <w:rFonts w:cs="Verdana" w:ascii="Verdana" w:hAnsi="Verdana"/>
          <w:sz w:val="16"/>
          <w:szCs w:val="16"/>
        </w:rPr>
        <w:t xml:space="preserve">    SECONDARIA 1° GRADO      </w:t>
      </w:r>
      <w:r>
        <w:rPr>
          <w:rFonts w:cs="Times New Roman" w:ascii="Times New Roman" w:hAnsi="Times New Roman"/>
          <w:sz w:val="16"/>
          <w:szCs w:val="16"/>
        </w:rPr>
        <w:t>⁭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 xml:space="preserve">ISTITUTO     </w:t>
      </w:r>
      <w:r>
        <w:rPr>
          <w:rFonts w:cs="Times New Roman" w:ascii="Times New Roman" w:hAnsi="Times New Roman"/>
          <w:sz w:val="16"/>
          <w:szCs w:val="16"/>
        </w:rPr>
        <w:t>⁭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NOMINAZIONE DEL PROGETTO (indicare il nome del progetto ed eventuali rapporti con altre istitu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OGETTO DI PERMANENZA ALLA SCUOLA DELL’INFANZIA NEL PRIMO ANNO DELL’ASSOLVIMENTO DELL’OBBLIGO SCOLASTICO PER L’ALUNNO V.F.D. ANNI 5 PER A.S. 2017/18 NELLA SEZIONE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.RESPONSABILE DEL PROGETT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il docente  e/o referenti esterni responsabili- Non è necessariamente la persona che svolge il progetto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SEGNANTE NEGRONI EDD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- DESTINATARI DEL PROGETTO (</w:t>
      </w:r>
      <w:r>
        <w:rPr>
          <w:rFonts w:cs="Verdana" w:ascii="Verdana" w:hAnsi="Verdana"/>
          <w:sz w:val="16"/>
          <w:szCs w:val="16"/>
        </w:rPr>
        <w:t>alunni, docenti, genitor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GENITORI DELL’ALUNN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INSEGNANTI DELLA SEZION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LUNNO V.F.D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SSISTENTE EDUCAT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.OBIETTIVI </w:t>
      </w:r>
      <w:r>
        <w:rPr>
          <w:rFonts w:cs="Verdana" w:ascii="Verdana" w:hAnsi="Verdana"/>
          <w:sz w:val="16"/>
          <w:szCs w:val="16"/>
        </w:rPr>
        <w:t>(descrivere gli obiettivi misurabili che si intendono persegu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obiettivi che s’intendono perseguire sono a sostegno della diagnosi redatta dalla neuropsichiatria infantile di borgo palaz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Attivare la corretta espressione/comunicazione dei propri bisogni evitare comportamenti stereotip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Gestire le relazioni e socializzazioni con il “nuovo” gruppo compagni, composto da bambini di anni cinque/se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viluppo emotivo e affettivo all’interno del nuovo gruppo, costruire e rafforzare le relazioni durante i gruppi per età e intersezione e i momenti di gioco libero e/o organizz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viluppare la concezione dell’immagine di sé attraverso esperienze psicomotorie (individuali, a coppie e di grupp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roseguire nello sviluppo delle capacità verbali e narratorie degli avvenimenti che si susseguono nella giorn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Rielaborare graficamente attività ed esperienze concrete (rispettando la linea terra – ciel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viluppare le concezioni spaziali dal sé corporeo con particolare riferimento al dentro/fuori, sotto/sopra, davanti/diet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viluppare capacità di concentrazione e attenzione durante le attività e portare a termine in modo indipendente le attività propo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Si prevede un “progetto ponte” nel quale il bambino conoscerà e vivrà il futuro ambiente scolastico attraverso simulazioni vissute di attività e di rapporti umani. Attraverso la ripetizione di storie sociali, il bambino potrà così conoscere le routine giornaliere, i nuovi spazi, le modalità di gestione delle attività e delle relazioni fra pari e gli adulti della scuola primaria che interagiranno con lui. (sarebbe auspicabile stabilire preventivamente, per quanto possibile, un calendario di incontri al fine di assicurare un proficuo e un significativo sostegno alla conoscenza del nuovo contes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. METODOLOGIA </w:t>
      </w:r>
      <w:r>
        <w:rPr>
          <w:rFonts w:cs="Verdana" w:ascii="Verdana" w:hAnsi="Verdana"/>
          <w:sz w:val="16"/>
          <w:szCs w:val="16"/>
        </w:rPr>
        <w:t>(illustrare le variabili: classe, piccolo gruppo, individuale e le prassi didattiche previ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Attività di tipo laboratoriale in piccolo gruppo o singolarm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 Le attività didattiche proposte saranno: percorsi psicomotori, percorsi linguistici, attività grafico-manipolativo contestu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e collegate alla programmazione specifica della sezione e dello sfondo integrat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-L’adulto avrà il ruolo di facilitatore sociale e/o mediatore durante le attività attraverso la Comunicazione aumentati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4.TEMPI </w:t>
      </w:r>
      <w:r>
        <w:rPr>
          <w:rFonts w:cs="Verdana" w:ascii="Verdana" w:hAnsi="Verdana"/>
          <w:sz w:val="16"/>
          <w:szCs w:val="16"/>
        </w:rPr>
        <w:t>(descrivere l’arco temporal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ogetto si svolgerà dal mese di settembre ’17 al mese di giugno ’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obiettivi saranno perseguiti sia durante le routine della giornata scolastica e nei gruppi d’intersezione per e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ranno programmate attività di cooperazione in piccolo gruppo durante la compresenza degli insegnanti o alla presenza dell’assistente educa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. RISORSE UMANE-PERSONE CHE SVOLGONO IL PROGETTO E LORO COMPITI – SPESA PRE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i profili di riferimento dei docenti/ata e dei collaboratori esterni che si prevede di utilizzare. Indicare i nominativi delle persone che copriranno ruoli rilevanti, distinguendo fra referenti e tempi di progettazione, referenti e tempi d’intervento didattic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insegnanti di sezione, l’insegnante di sostegno e l’assistente educatrice assegnata dall’amministrazione comu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suna spesa è previs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6. BENI E SERVI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care le risorse logistiche ed organizzative che si prevede di utilizzare per la realizzazione. Indicare gli acquisti (facile consumo – inventario) necessari per la realizzazione delle at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CALI/LABORATORI UTILIZZATI: ambienti interni alla scuola: aule- saloni-biblioteca; spazi esterni alla scuola: giardino-or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</w:rPr>
        <w:t>scolastici-cort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</w:rPr>
        <w:t>Per il progetto ponte si fa riferimento agli spazi della scuola prim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UMENTI/APPARECCHIATURE DA UTILIZZARE: materiale, strutturato e non, presente negli ambienti e spazi uti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I DA ACQUISTARE: 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7</w:t>
      </w:r>
      <w:r>
        <w:rPr>
          <w:rFonts w:cs="Verdana" w:ascii="Verdana" w:hAnsi="Verdana"/>
          <w:b/>
          <w:sz w:val="16"/>
          <w:szCs w:val="16"/>
        </w:rPr>
        <w:t>. AZIONI 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ONITORAGGIO E VERIFICA DEL PROGET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dicare i tempi e modalità programmate per verificare i progressi degli alunni, raccogliere la percezione/valutazione di alunni-genitori-docenti coinvol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Il monitoraggio del progetto con le verifiche e i progressi dell’alunno saranno raccolti in un” diario di bordo” tenuto aggiornato dalle insegnanti e dall’assistente educat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Valutazione e confronto in itinere sullo sviluppo e i progressi dell’alunno tra colleghe e assistente educat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-Colloqui con la famig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8</w:t>
      </w:r>
      <w:r>
        <w:rPr>
          <w:rFonts w:cs="Verdana" w:ascii="Verdana" w:hAnsi="Verdana"/>
          <w:b/>
          <w:sz w:val="16"/>
          <w:szCs w:val="16"/>
        </w:rPr>
        <w:t>. VALUTAZIONE DEL PROGET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(Indicare a quale/i organo/i collegiale di competenza sul progetto presentare la relazione di valutazione finale </w:t>
      </w:r>
      <w:r>
        <w:rPr>
          <w:rFonts w:cs="Verdana" w:ascii="Verdana" w:hAnsi="Verdana"/>
          <w:i/>
          <w:sz w:val="16"/>
          <w:szCs w:val="16"/>
        </w:rPr>
        <w:t>(Team o Consiglio di classe, Interclasse tecnico o Collegio Tecnico, Interclasse Genitori, Collegio Docenti Unificato, Consiglio d’Istitut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La valutazione e la verifica del progetto saranno inserite nel registro di classe e nel fascicolo personale dell’alun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, febbraio 2017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I Docenti e l’assistente educat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63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</w:t>
        <w:tab/>
        <w:tab/>
        <w:tab/>
        <w:t xml:space="preserve">        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________________________________                                            </w:t>
      </w:r>
    </w:p>
    <w:p>
      <w:pPr>
        <w:pStyle w:val="Normal"/>
        <w:spacing w:lineRule="auto" w:line="276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</w:t>
        <w:tab/>
        <w:t xml:space="preserve">_________________________________                                                                              </w:t>
      </w:r>
    </w:p>
    <w:p>
      <w:pPr>
        <w:pStyle w:val="Normal"/>
        <w:spacing w:lineRule="auto" w:line="276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5664" w:firstLine="708"/>
        <w:rPr/>
      </w:pPr>
      <w:r>
        <w:rPr>
          <w:rFonts w:cs="Verdana" w:ascii="Verdana" w:hAnsi="Verdana"/>
          <w:sz w:val="16"/>
          <w:szCs w:val="16"/>
        </w:rPr>
        <w:t>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-torreboldone.gov.it/" TargetMode="External"/><Relationship Id="rId4" Type="http://schemas.openxmlformats.org/officeDocument/2006/relationships/hyperlink" Target="mailto:bgic882009@istruzione.it" TargetMode="External"/><Relationship Id="rId5" Type="http://schemas.openxmlformats.org/officeDocument/2006/relationships/hyperlink" Target="mailto:BGIC882009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4:00Z</dcterms:created>
  <dc:creator>Utente02</dc:creator>
  <dc:description/>
  <dc:language>en-US</dc:language>
  <cp:lastModifiedBy>louise</cp:lastModifiedBy>
  <cp:lastPrinted>2013-10-16T09:55:00Z</cp:lastPrinted>
  <dcterms:modified xsi:type="dcterms:W3CDTF">2017-03-06T15:54:00Z</dcterms:modified>
  <cp:revision>2</cp:revision>
  <dc:subject/>
  <dc:title>Ministero dell’Istruzione, Università e Ricerca</dc:title>
</cp:coreProperties>
</file>