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4445</wp:posOffset>
            </wp:positionH>
            <wp:positionV relativeFrom="paragraph">
              <wp:posOffset>-28575</wp:posOffset>
            </wp:positionV>
            <wp:extent cx="3429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Monotype Corsiva" w:hAnsi="Monotype Corsiva"/>
          <w:i/>
          <w:sz w:val="16"/>
          <w:szCs w:val="16"/>
        </w:rPr>
        <w:t xml:space="preserve">Ministero dell’istruzione, dell’università e della ricerca                                                         </w:t>
      </w:r>
    </w:p>
    <w:p>
      <w:pPr>
        <w:pStyle w:val="Normal"/>
        <w:jc w:val="center"/>
        <w:rPr>
          <w:rFonts w:ascii="Monotype Corsiva" w:hAnsi="Monotype Corsiva" w:cs="Arial"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stituto Comprensivo Statale “Dante Alighieri”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Scuola Infanzia – Primaria e Secondaria 1° grado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 xml:space="preserve">Via G. Donizetti, 9 - 24020 </w:t>
      </w:r>
      <w:r>
        <w:rPr>
          <w:rFonts w:cs="Verdana" w:ascii="Verdana" w:hAnsi="Verdana"/>
          <w:b/>
          <w:i/>
          <w:sz w:val="16"/>
          <w:szCs w:val="16"/>
        </w:rPr>
        <w:t>Torre Boldone</w:t>
      </w:r>
      <w:r>
        <w:rPr>
          <w:rFonts w:cs="Verdana" w:ascii="Verdana" w:hAnsi="Verdana"/>
          <w:i/>
          <w:sz w:val="16"/>
          <w:szCs w:val="16"/>
        </w:rPr>
        <w:t xml:space="preserve"> (BG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rFonts w:cs="Tahoma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</w:t>
      </w:r>
      <w:r>
        <w:rPr>
          <w:rFonts w:cs="Tahoma"/>
          <w:sz w:val="16"/>
          <w:szCs w:val="16"/>
        </w:rPr>
        <w:t>+</w:t>
      </w:r>
      <w:r>
        <w:rPr>
          <w:rFonts w:cs="Tahoma" w:ascii="Verdana" w:hAnsi="Verdana"/>
          <w:sz w:val="16"/>
          <w:szCs w:val="16"/>
        </w:rPr>
        <w:t xml:space="preserve">39  035.34.12.09 </w:t>
      </w:r>
      <w:r>
        <w:rPr>
          <w:rFonts w:cs="Tahoma"/>
          <w:sz w:val="16"/>
          <w:szCs w:val="16"/>
        </w:rPr>
        <w:t xml:space="preserve">  </w:t>
      </w:r>
      <w:r>
        <w:rPr>
          <w:rFonts w:eastAsia="Wingdings 2" w:cs="Wingdings 2" w:ascii="Wingdings 2" w:hAnsi="Wingdings 2"/>
          <w:b/>
          <w:sz w:val="16"/>
          <w:szCs w:val="16"/>
        </w:rPr>
        <w:t>7</w:t>
      </w:r>
      <w:r>
        <w:rPr>
          <w:rFonts w:cs="Tahoma"/>
          <w:b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+39  035.41.75.158</w:t>
      </w:r>
      <w:r>
        <w:rPr>
          <w:rFonts w:cs="Tahoma"/>
          <w:i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C.F. 95119170165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to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www.ic-torreboldone.gov.it</w:t>
        </w:r>
      </w:hyperlink>
      <w:r>
        <w:rPr>
          <w:rFonts w:cs="Verdana" w:ascii="Verdana" w:hAnsi="Verdana"/>
          <w:sz w:val="16"/>
          <w:szCs w:val="16"/>
        </w:rPr>
        <w:t xml:space="preserve">  - E-mail: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gic882009@istruzione.it</w:t>
        </w:r>
      </w:hyperlink>
      <w:r>
        <w:rPr>
          <w:rFonts w:cs="Verdana" w:ascii="Verdana" w:hAnsi="Verdana"/>
          <w:sz w:val="16"/>
          <w:szCs w:val="16"/>
        </w:rPr>
        <w:t xml:space="preserve"> pec: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BGIC882009@PEC.ISTRUZIONE.IT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NTESI PIANO OFFERTA FORMATIVA   A. S. 2016 /2017 </w:t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16"/>
          <w:szCs w:val="16"/>
        </w:rPr>
      </w:pPr>
      <w:r>
        <w:rPr/>
        <w:t>SEZIONE 1 – DESCRITTIVA</w:t>
        <w:tab/>
        <w:tab/>
        <w:tab/>
        <w:tab/>
        <w:tab/>
      </w:r>
      <w:r>
        <w:rPr>
          <w:sz w:val="20"/>
        </w:rPr>
        <w:t xml:space="preserve"> P. </w:t>
      </w:r>
      <w:r>
        <w:rPr/>
        <w:t xml:space="preserve"> _____</w:t>
      </w:r>
      <w:r>
        <w:rPr>
          <w:rFonts w:cs="Verdana" w:ascii="Verdana" w:hAnsi="Verdana"/>
          <w:sz w:val="16"/>
          <w:szCs w:val="16"/>
        </w:rPr>
        <w:t xml:space="preserve">  (a cura dell’ufficio amm.vo</w:t>
      </w:r>
      <w:r>
        <w:rPr>
          <w:rFonts w:cs="Verdana" w:ascii="Verdana" w:hAnsi="Verdana"/>
          <w:b w:val="false"/>
          <w:sz w:val="16"/>
          <w:szCs w:val="16"/>
        </w:rPr>
        <w:t>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INFANZIA   </w:t>
      </w:r>
      <w:r>
        <w:rPr>
          <w:rFonts w:cs="Verdana" w:ascii="Verdana" w:hAnsi="Verdana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⁭</w:t>
      </w:r>
      <w:r>
        <w:rPr>
          <w:rFonts w:cs="Verdana" w:ascii="Verdana" w:hAnsi="Verdana"/>
          <w:sz w:val="16"/>
          <w:szCs w:val="16"/>
        </w:rPr>
        <w:t xml:space="preserve">    PRIMARIA      </w:t>
      </w:r>
      <w:r>
        <w:rPr>
          <w:rFonts w:cs="Times New Roman" w:ascii="Times New Roman" w:hAnsi="Times New Roman"/>
          <w:sz w:val="16"/>
          <w:szCs w:val="16"/>
        </w:rPr>
        <w:t>⁭</w:t>
      </w:r>
      <w:r>
        <w:rPr>
          <w:rFonts w:cs="Verdana" w:ascii="Verdana" w:hAnsi="Verdana"/>
          <w:sz w:val="16"/>
          <w:szCs w:val="16"/>
        </w:rPr>
        <w:t xml:space="preserve">    SECONDARIA 1° GRADO      </w:t>
      </w:r>
      <w:r>
        <w:rPr>
          <w:rFonts w:cs="Times New Roman" w:ascii="Times New Roman" w:hAnsi="Times New Roman"/>
          <w:sz w:val="16"/>
          <w:szCs w:val="16"/>
        </w:rPr>
        <w:t>⁭</w:t>
      </w:r>
      <w:r>
        <w:rPr>
          <w:rFonts w:cs="Verdana" w:ascii="Verdana" w:hAnsi="Verdana"/>
          <w:sz w:val="16"/>
          <w:szCs w:val="16"/>
        </w:rPr>
        <w:t xml:space="preserve">    </w:t>
      </w:r>
      <w:r>
        <w:rPr>
          <w:rFonts w:cs="Arial" w:ascii="Verdana" w:hAnsi="Verdana"/>
          <w:sz w:val="16"/>
          <w:szCs w:val="16"/>
        </w:rPr>
        <w:t xml:space="preserve">ISTITUTO     </w:t>
      </w:r>
      <w:r>
        <w:rPr>
          <w:rFonts w:cs="Times New Roman" w:ascii="Times New Roman" w:hAnsi="Times New Roman"/>
          <w:sz w:val="16"/>
          <w:szCs w:val="16"/>
        </w:rPr>
        <w:t>⁭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   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DENOMINAZIONE DEL PROGETTO (indicare il nome del progetto ed eventuali rapporti con altre istituzio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OGETTO PER LA PERMANENZA ALLA SCUOLA DELL’INFANZIA NEL PRIMO ANNO DELL’ASSOLVIMENTO DELL’OBBLIGO SCOLASTICO PER L’ALUNNA S.F.  ANNI 5 PER A.S.2017/18 NELLA SEZIONE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.RESPONSABILE DEL PROGETTO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ndicare il docente  e/o referenti esterni responsabili- Non è necessariamente la persona che svolge il progetto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INSEGNANTE NEGRONI EDDA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- DESTINATARI DEL PROGETTO (</w:t>
      </w:r>
      <w:r>
        <w:rPr>
          <w:rFonts w:cs="Verdana" w:ascii="Verdana" w:hAnsi="Verdana"/>
          <w:sz w:val="16"/>
          <w:szCs w:val="16"/>
        </w:rPr>
        <w:t>alunni, docenti, genitori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GENITORI DELL’ALUNNO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INSEGNANTI DELLA SEZION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ALUNNA F.S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ASSISTENTE EDUCATORE ASSEGNATO DALL’AMMINISTRAZIONE COMUNA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2.OBIETTIVI </w:t>
      </w:r>
      <w:r>
        <w:rPr>
          <w:rFonts w:cs="Verdana" w:ascii="Verdana" w:hAnsi="Verdana"/>
          <w:sz w:val="16"/>
          <w:szCs w:val="16"/>
        </w:rPr>
        <w:t>(descrivere gli obiettivi misurabili che si intendono persegui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i obiettivi che s’intendono perseguire sono a sostegno della neuropsichiatri infantile di borgo palazz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Acquisire serenità e capacità d’interagire con il “nuovo” gruppo compagn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Proseguire lo sviluppo emotivo e affettivo nel costruire e rafforzare le relazioni nei gruppi d’ interse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Sviluppare la concezione dell’immagine di sé attraverso esperienze psicomotorie individuali, a coppie e di grupp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Sviluppare e dominare gli schemi corporei di base e sviluppare le concezioni spaziali dal sé corpore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Proseguire nello sviluppo delle capacità verbali e narratorie degli avvenimenti che si susseguono nella giornata scolastic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Rielaborare graficamente attività ed esperienze in modo reale e collocar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Sviluppare le concezioni spaziali dal sé corpore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Sviluppare capacità di concentrazione e atten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Sviluppare competenze logico matematiche (curricolo d’istitut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6"/>
          <w:szCs w:val="16"/>
        </w:rPr>
        <w:t xml:space="preserve">-È previsto un “progetto ponte” in cui la bambina conoscerà e vivrà il futuro ambiente scolastico conoscendo le routine giornaliere, i nuovi spazi, le modalità di gestione delle attività e delle relazioni fra pari e gli adulti della scuola primaria con cui lei interagirà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3. METODOLOGIA </w:t>
      </w:r>
      <w:r>
        <w:rPr>
          <w:rFonts w:cs="Verdana" w:ascii="Verdana" w:hAnsi="Verdana"/>
          <w:sz w:val="16"/>
          <w:szCs w:val="16"/>
        </w:rPr>
        <w:t>(illustrare le variabili: classe, piccolo gruppo, individuale e le prassi didattiche previs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 Attività di tipo laboratoriale in piccolo gruppo o singolarme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 Le attività didattiche proposte saranno: percorsi psicomotori, percorsi linguistici, attività grafico-manipolativo contestu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e collegate alla  programmazione specifica della sezione e dello sfondo integrator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l’adulto avrà anche il ruolo di facilitatore sociale e/o mediatore durante le attiv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 xml:space="preserve">4.TEMPI </w:t>
      </w:r>
      <w:r>
        <w:rPr>
          <w:rFonts w:cs="Verdana" w:ascii="Verdana" w:hAnsi="Verdana"/>
          <w:sz w:val="16"/>
          <w:szCs w:val="16"/>
        </w:rPr>
        <w:t>(descrivere l’arco temporale del prog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progetto sarà perseguito nell’anno scolastico 2017/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i obiettivi saranno perseguiti sia durante le routine della giornata scolastica che nei gruppi d’intersezione per e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ranno programmate attività di cooperazione in piccolo gruppo durante la compresenza degli insegnanti o alla presenza dell’assistente educat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5. RISORSE UMANE-PERSONE CHE SVOLGONO IL PROGETTO E LORO COMPITI – </w:t>
      </w:r>
      <w:r>
        <w:rPr>
          <w:rFonts w:cs="Verdana" w:ascii="Verdana" w:hAnsi="Verdana"/>
          <w:b/>
          <w:sz w:val="16"/>
          <w:szCs w:val="16"/>
          <w:u w:val="single"/>
        </w:rPr>
        <w:t>SPESA PREV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ndicare i profili di riferimento dei docenti/ata e dei collaboratori esterni che si prevede di utilizzare. Indicare i nominativi delle persone che copriranno ruoli rilevanti, distinguendo fra referenti e tempi di progettazione, referenti e tempi d’intervento didattico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 insegnanti di sezione e l’assistente educatore assegnato dall’amministrazione comu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ssuna spesa è previ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BENI E SERVIZ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dicare le risorse logistiche ed organizzative che si prevede di utilizzare per la realizzazione. Indicare gli acquisti (facile consumo – inventario) necessari per la realizzazione delle attiv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16"/>
          <w:szCs w:val="16"/>
        </w:rPr>
        <w:t xml:space="preserve">LOCALI/LABORATORI UTILIZZATI: ambienti interni alla scuola: aule- saloni-biblioteca; spazi esterni alla scuola: giardino-orti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scolastici-corti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</w:t>
      </w:r>
      <w:r>
        <w:rPr>
          <w:rFonts w:cs="Verdana" w:ascii="Verdana" w:hAnsi="Verdana"/>
          <w:sz w:val="16"/>
          <w:szCs w:val="16"/>
        </w:rPr>
        <w:t>Per il progetto ponte si fa riferimento agli spazi della scuola pri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UMENTI/APPARECCHIATURE DA UTILIZZARE: materiale, strutturato e non, presente negli ambienti e spazi utilizz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NI DA ACQUISTARE: nessu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7</w:t>
      </w:r>
      <w:r>
        <w:rPr>
          <w:rFonts w:cs="Verdana" w:ascii="Verdana" w:hAnsi="Verdana"/>
          <w:b/>
          <w:sz w:val="16"/>
          <w:szCs w:val="16"/>
        </w:rPr>
        <w:t>. AZIONI D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MONITORAGGIO E VERIFICA DEL PROGETTO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ndicare i tempi e modalità programmate per verificare i progressi degli alunni, raccogliere la percezione/valutazione di alunni-genitori-docenti coinvol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6"/>
          <w:szCs w:val="16"/>
        </w:rPr>
        <w:t xml:space="preserve">-Il monitoraggio del progetto con le verifiche e i progressi dell’alunno saranno raccolti in un” diario di bordo”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Tenuto aggiornato dalle insegnanti e dall’assistente educa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Valutazione e confronto in itinere sullo sviluppo e i progressi dell’alunno tra colleghe e assistente educa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-Colloqui con la famiglia e il facilitatore lingui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8</w:t>
      </w:r>
      <w:r>
        <w:rPr>
          <w:rFonts w:cs="Verdana" w:ascii="Verdana" w:hAnsi="Verdana"/>
          <w:b/>
          <w:sz w:val="16"/>
          <w:szCs w:val="16"/>
        </w:rPr>
        <w:t>. VALUTAZIONE DEL PROGETTO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 xml:space="preserve">(Indicare a quale/i organo/i collegiale di competenza sul progetto presentare la relazione di valutazione finale </w:t>
      </w:r>
      <w:r>
        <w:rPr>
          <w:rFonts w:cs="Verdana" w:ascii="Verdana" w:hAnsi="Verdana"/>
          <w:i/>
          <w:sz w:val="16"/>
          <w:szCs w:val="16"/>
        </w:rPr>
        <w:t>(Team o Consiglio di classe, Interclasse tecnico o Collegio Tecnico, Interclasse Genitori, Collegio Docenti Unificato, Consiglio d’Istituto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La valutazione e la verifica del progetto saranno inserite nel registro di classe e nel fascicolo personale dell’alun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, febbraio 2017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 xml:space="preserve">  I Docenti e l’assistente educator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 xml:space="preserve">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  <w:tab/>
        <w:tab/>
        <w:tab/>
        <w:t xml:space="preserve">            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    ________________________________                                         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   ____________________________________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firstLine="708"/>
        <w:rPr/>
      </w:pPr>
      <w:r>
        <w:rPr>
          <w:rFonts w:cs="Verdana" w:ascii="Verdana" w:hAnsi="Verdana"/>
          <w:sz w:val="16"/>
          <w:szCs w:val="16"/>
        </w:rPr>
        <w:t xml:space="preserve">_____________________________________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sz w:val="16"/>
          <w:szCs w:val="16"/>
          <w:rFonts w:cs="Times New Roman" w:ascii="Times New Roman" w:hAnsi="Times New Roman"/>
        </w:rPr>
        <w:t>/tmp/in/input.doc</w:t>
      </w:r>
      <w:r>
        <w:rPr>
          <w:sz w:val="16"/>
          <w:szCs w:val="16"/>
          <w:rFonts w:cs="Times New Roman" w:ascii="Times New Roman" w:hAnsi="Times New Roman"/>
        </w:rPr>
        <w:fldChar w:fldCharType="end"/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-torreboldone.gov.it/" TargetMode="External"/><Relationship Id="rId4" Type="http://schemas.openxmlformats.org/officeDocument/2006/relationships/hyperlink" Target="mailto:bgic882009@istruzione.it" TargetMode="External"/><Relationship Id="rId5" Type="http://schemas.openxmlformats.org/officeDocument/2006/relationships/hyperlink" Target="mailto:BGIC882009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54:00Z</dcterms:created>
  <dc:creator>Utente02</dc:creator>
  <dc:description/>
  <dc:language>en-US</dc:language>
  <cp:lastModifiedBy>louise</cp:lastModifiedBy>
  <cp:lastPrinted>2013-10-16T09:55:00Z</cp:lastPrinted>
  <dcterms:modified xsi:type="dcterms:W3CDTF">2017-03-06T15:54:00Z</dcterms:modified>
  <cp:revision>2</cp:revision>
  <dc:subject/>
  <dc:title>Ministero dell’Istruzione, Università e Ricerca</dc:title>
</cp:coreProperties>
</file>