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l Fascicolo Personale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18"/>
          <w:szCs w:val="18"/>
        </w:rPr>
        <w:t xml:space="preserve">OGGETTO: </w:t>
      </w:r>
      <w:r>
        <w:rPr>
          <w:rFonts w:cs="Arial" w:ascii="Verdana" w:hAnsi="Verdana"/>
          <w:b/>
          <w:sz w:val="22"/>
          <w:szCs w:val="22"/>
        </w:rPr>
        <w:t>Funzione strumentale A.S. 2016-17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ART. 30- CONTRATTO 2002-2005) – DICHIARAZION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sottoscritto: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Docente di ruolo di scuola SECONDARIA nel plesso di TORRE BOLDONE                 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Cs w:val="18"/>
        </w:rPr>
      </w:pPr>
      <w:r>
        <w:rPr>
          <w:rFonts w:cs="Arial" w:ascii="Verdana" w:hAnsi="Verdana"/>
          <w:b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i essere disponibile a rivestire per l’attuale anno scolastico l’incarico di Funzione Strumentale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r la MULTIMEDIALITA’ (referente Scuola Secondaria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2"/>
        <w:numPr>
          <w:ilvl w:val="0"/>
          <w:numId w:val="7"/>
        </w:numPr>
        <w:spacing w:lineRule="auto" w:line="360"/>
        <w:rPr/>
      </w:pPr>
      <w:r>
        <w:rPr>
          <w:rFonts w:cs="Arial" w:ascii="Verdana" w:hAnsi="Verdana"/>
          <w:b w:val="false"/>
          <w:sz w:val="18"/>
          <w:szCs w:val="18"/>
          <w:u w:val="single"/>
        </w:rPr>
        <w:t>Curricolo professionale nell’area di competenza:</w:t>
      </w:r>
      <w:r>
        <w:rPr>
          <w:rFonts w:cs="Tahoma" w:ascii="Verdana" w:hAnsi="Verdana"/>
          <w:sz w:val="18"/>
          <w:szCs w:val="18"/>
          <w:u w:val="single"/>
        </w:rPr>
        <w:t xml:space="preserve"> </w:t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rsi d’aggiornamento frequentat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Programma di sviluppo delle tecnologie didattiche (Pstd) progetto 1A (a.s. 1999-2000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.I.M. (a.s. 2006-2007)</w:t>
      </w:r>
    </w:p>
    <w:p>
      <w:pPr>
        <w:pStyle w:val="Stile1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so strumenti tecnologici compensativi per DSA c/o il Centro didattico per la disabilità (a.s. 2012/13)</w:t>
      </w:r>
    </w:p>
    <w:p>
      <w:pPr>
        <w:pStyle w:val="Stile1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Cyberbullismo (a.s. 2015/16)</w:t>
      </w:r>
    </w:p>
    <w:p>
      <w:pPr>
        <w:pStyle w:val="Stile1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Stati Generali della Scuola Digitale (a.s. 2015/16)</w:t>
      </w:r>
    </w:p>
    <w:p>
      <w:pPr>
        <w:pStyle w:val="Stile1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Mappe per la Didattica (a.s. 2015/16)</w:t>
      </w:r>
    </w:p>
    <w:p>
      <w:pPr>
        <w:pStyle w:val="Stile1"/>
        <w:numPr>
          <w:ilvl w:val="0"/>
          <w:numId w:val="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Summer School Impara Digitale Bergamo (a,s. 2005/16)</w:t>
      </w:r>
    </w:p>
    <w:p>
      <w:pPr>
        <w:pStyle w:val="Stile1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getti – Esperienze a cui si è preso part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Referente progetto Educare alla Comunicazione in collaborazione con Tavolo Minori (a.s. 2005/2006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Corsi Opzionali pomeridiani sulla Multimedialità: Fumetti digitali, Giornalismo digitale, Fotografia digitale, Informatica di Base (a.s. 2005-2006-2007-200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trice di Corsi interni per docenti sull’uso della L.I.M. e sui principali software didattici (a.s. 2006/2007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 Concorso “Cartolandia” a.s. 2006/2007 con la produzione di un giornalino scolastico multimedia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 Concorso “Xmedia Composizioni poetiche multimediali” 2008 con esperienze di interazione in Second Lif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ministratrice del sito wiki della scuola secondaria intitolato “Didattorre” (a.s. 2010/11/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 Concorso “Doma il bullo” a.s. 2012/2013 con realizzazione di uno spot antibullism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percorsi di alfabetizzazione informatica per alunni con B.E.S. (a.s. 2014/15 e 2015/16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ivazione di progetto didattico in collaborazione con esperto esterno per la realizzazione di un App per cellulare con metodologia BYOD (a.s. 2015/16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carichi ricoperti nella scuol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ore di classe (dall’a.s. 2009/2010 ad oggi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zione strumentale per la Multimedialità (a.s. 2006/2007- 2007/2008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zione strumentale per gli Alunni Stranieri (dall’a.s. 2007/2008 ad oggi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zione strumentale per la prevenzione del Disagio (dall’a.s. 2009/2010 ad oggi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te per gli alunni con DSA (a.s. 2012-13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Responsabile Biblioteca dei ragazzi – referente Progetto Amico Libro e Progetto Giralibro (dall’a.s. 2005/2006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Titoli di studio e/o competenze coerenti con l’incarico che si desidera svolger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 in lettere moderne (indirizzo letteratura moderna e contemporanea) c/o Università Cattolica del Sacro Cuore di Milano a.s. 1998/199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nza dell’inglese (orale e scritto) e del francese (orale e scritto) a livello scolastic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ente Europea del Computer (ECDL)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Dichiara che intende svolgere il proprio incarico secondo le seguenti linee di progettazione, concordate con il dirigente Scolastico e proposte al Collegio doc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zione e raccordo con l’Animatore Digitale e il Team per l’Innov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aborazione con le Funzioni strumentali della Scuola dell’Infanzia e della Scuola Prima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laboratorio informatica e dotazioni informatiche a disposizione dei docenti della Scuola Secondaria (organizzazione gestione e raccolta segnalazioni e necessità da sottoporre ai tecnici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aula 3.0 (organizzazione utilizzo e raccolta segnalazioni e necessità da sottoporre ai tecnic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ccordo con il personale addetto alla risoluzione delle questioni di tipo tecnico (malfunzionamenti, guasti, problematiche inerenti la rete informatica e l’installazione dei software didattici ecc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trice presenza degli studenti della secondaria di II grado del progetto di Alternanza Scuola-Lavo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ente registro elettronico Scuola Secondaria in cooperazione con la segrete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atrice docenti sulle modalità di cooperative working e in generale sulle tecnologie per l’apprendimento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Torre Boldone, 9 settembre 2016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ssa Silvia Rossini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firstLine="3"/>
      </w:pPr>
      <w:rPr>
        <w:sz w:val="20"/>
        <w:i w:val="false"/>
        <w:b/>
        <w:szCs w:val="16"/>
        <w:rFonts w:ascii="Verdana" w:hAnsi="Verdana" w:cs="Verdana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6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24"/>
    </w:rPr>
  </w:style>
  <w:style w:type="character" w:styleId="WW8Num20z1">
    <w:name w:val="WW8Num20z1"/>
    <w:qFormat/>
    <w:rPr>
      <w:rFonts w:ascii="Verdana" w:hAnsi="Verdana" w:cs="Verdana"/>
      <w:b/>
      <w:i w:val="false"/>
      <w:sz w:val="20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48:00Z</dcterms:created>
  <dc:creator>client1</dc:creator>
  <dc:description/>
  <cp:keywords/>
  <dc:language>en-US</dc:language>
  <cp:lastModifiedBy>tiziana cutuli</cp:lastModifiedBy>
  <cp:lastPrinted>2011-08-16T10:20:00Z</cp:lastPrinted>
  <dcterms:modified xsi:type="dcterms:W3CDTF">2016-09-11T06:48:00Z</dcterms:modified>
  <cp:revision>2</cp:revision>
  <dc:subject/>
  <dc:title>ISTITUTO COMPRENSIVO</dc:title>
</cp:coreProperties>
</file>